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sz w:val="26"/>
        </w:rPr>
        <w:t xml:space="preserve">Uû ban nh©n d©n           CéNG HOµ X· HéI CHñ NGHÜA VIÖT NA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240030</wp:posOffset>
                </wp:positionV>
                <wp:extent cx="8229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8.9pt" to="87.9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250190</wp:posOffset>
                </wp:positionV>
                <wp:extent cx="23088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9.7pt" to="392.55pt,1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sz w:val="26"/>
        </w:rPr>
        <w:t>tØnh Thanh ho¸</w:t>
      </w:r>
      <w:r>
        <w:rPr>
          <w:b/>
        </w:rPr>
        <w:t xml:space="preserve">       </w:t>
        <w:tab/>
        <w:t xml:space="preserve">         §éc lËp - Tù do - H¹nh phóc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Sè:  4109 / Q§-UBND                     </w:t>
      </w:r>
      <w:r>
        <w:rPr>
          <w:i/>
          <w:sz w:val="26"/>
        </w:rPr>
        <w:t>Thanh Ho¸</w:t>
      </w:r>
      <w:r>
        <w:rPr>
          <w:b/>
          <w:i/>
          <w:sz w:val="26"/>
        </w:rPr>
        <w:t>,</w:t>
      </w:r>
      <w:r>
        <w:rPr>
          <w:i/>
          <w:sz w:val="26"/>
        </w:rPr>
        <w:t xml:space="preserve"> ngµy 25 th¸ng 12  n¨m 2007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</w:t>
      </w:r>
      <w:r>
        <w:rPr>
          <w:rFonts w:eastAsia=".VnTime"/>
          <w:b/>
          <w:i/>
          <w:sz w:val="26"/>
        </w:rPr>
        <w:t xml:space="preserve">                                                          </w:t>
      </w:r>
      <w:r>
        <w:rPr>
          <w:b/>
          <w:i/>
          <w:sz w:val="26"/>
        </w:rPr>
        <w:tab/>
        <w:tab/>
        <w:tab/>
        <w:tab/>
        <w:tab/>
      </w:r>
      <w:r>
        <w:rPr>
          <w:i/>
          <w:sz w:val="26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.VnTime"/>
          <w:sz w:val="24"/>
        </w:rPr>
        <w:t xml:space="preserve">                                                          </w:t>
      </w:r>
      <w:r>
        <w:rPr>
          <w:rFonts w:cs=".VnTimeH" w:ascii=".VnTimeH" w:hAnsi=".VnTimeH"/>
          <w:b/>
          <w:sz w:val="26"/>
        </w:rPr>
        <w:t xml:space="preserve">QuyÕt ®Þnh  </w:t>
      </w:r>
    </w:p>
    <w:p>
      <w:pPr>
        <w:pStyle w:val="Normal"/>
        <w:jc w:val="center"/>
        <w:rPr/>
      </w:pPr>
      <w:r>
        <w:rPr>
          <w:rFonts w:eastAsia=".VnTime"/>
          <w:i/>
          <w:sz w:val="24"/>
        </w:rPr>
        <w:t xml:space="preserve">    </w:t>
      </w:r>
      <w:r>
        <w:rPr>
          <w:b/>
        </w:rPr>
        <w:t>VÒ viÖc xÕp h¹ng di tÝch lÞch sö v¨n ho¸ vµ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danh lam th¾ng c¶nh cÊp tØnh  </w:t>
      </w:r>
    </w:p>
    <w:p>
      <w:pPr>
        <w:pStyle w:val="Normal"/>
        <w:jc w:val="center"/>
        <w:rPr>
          <w:b/>
          <w:b/>
          <w:i/>
          <w:i/>
          <w:w w:val="100"/>
          <w:sz w:val="26"/>
          <w:lang w:val="en-US" w:eastAsia="en-US"/>
        </w:rPr>
      </w:pPr>
      <w:r>
        <w:rPr>
          <w:b/>
          <w:i/>
          <w:w w:val="1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660</wp:posOffset>
                </wp:positionH>
                <wp:positionV relativeFrom="paragraph">
                  <wp:posOffset>59690</wp:posOffset>
                </wp:positionV>
                <wp:extent cx="146304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7pt" to="280.95pt,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  <w:tab/>
        <w:t xml:space="preserve">           </w:t>
      </w:r>
    </w:p>
    <w:p>
      <w:pPr>
        <w:pStyle w:val="Normal"/>
        <w:spacing w:lineRule="auto" w:line="360"/>
        <w:ind w:left="1440"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 xml:space="preserve">Chñ tÞch UBND tØnh Thanh ho¸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C¨n cø LuËt Tæ chøc H§ND vµ UBND ngµy 26/11/2003;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C¨n cø cø LuËt Di s¶n v¨n ho¸ c«ng bè ngµy 12/7/2001;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C¨n cø NghÞ ®Þnh sè: 92/ 2002/N§-CP ngµy 11/11/2002 cña ChÝnh Phñ quy ®Þnh chi tiÕt thi hµnh mét sè diÒu cña LuËt di s¶n v¨n ho¸ ;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XÐt ®Ò nghÞ cña Gi¸m ®èc Së VHTT t¹i c«ng v¨n sè: 1257/ SVHTT ngµy 06/12/2007 vÒ viÖc xÕp h¹ng di tÝch lÞch sö v¨n ho¸ vµ danh lam th¾ng c¶nh cÊp tØnh n¨m 2007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              </w:t>
      </w:r>
      <w:r>
        <w:rPr>
          <w:rFonts w:cs=".VnTimeH" w:ascii=".VnTimeH" w:hAnsi=".VnTimeH"/>
          <w:b/>
          <w:sz w:val="26"/>
        </w:rPr>
        <w:t>QuyÕt ®Þnh 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1</w:t>
      </w:r>
      <w:r>
        <w:rPr>
          <w:rFonts w:cs=".VnTimeH" w:ascii=".VnTimeH" w:hAnsi=".VnTimeH"/>
          <w:b/>
        </w:rPr>
        <w:t xml:space="preserve">. </w:t>
      </w:r>
      <w:r>
        <w:rPr/>
        <w:t>XÕp h¹ng</w:t>
      </w:r>
      <w:r>
        <w:rPr>
          <w:rFonts w:cs=".VnTimeH" w:ascii=".VnTimeH" w:hAnsi=".VnTimeH"/>
          <w:b/>
        </w:rPr>
        <w:t xml:space="preserve"> </w:t>
      </w:r>
      <w:r>
        <w:rPr>
          <w:rFonts w:cs=".VnTimeH" w:ascii=".VnTimeH" w:hAnsi=".VnTimeH"/>
        </w:rPr>
        <w:t xml:space="preserve">12 </w:t>
      </w:r>
      <w:r>
        <w:rPr/>
        <w:t>di tÝch</w:t>
      </w:r>
      <w:r>
        <w:rPr>
          <w:rFonts w:cs=".VnTimeH" w:ascii=".VnTimeH" w:hAnsi=".VnTimeH"/>
          <w:b/>
        </w:rPr>
        <w:t xml:space="preserve"> </w:t>
      </w:r>
      <w:r>
        <w:rPr/>
        <w:t>lÞch sö v¨n ho¸ vµ danh lam th¾ng c¶nh cÊp tØnh cã tªn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i tÝch LSVH tõ ®</w:t>
        <w:softHyphen/>
        <w:t>êng hä §ç, x· VÜnh T©n, huyÖn VÜnh Léc .</w:t>
      </w:r>
    </w:p>
    <w:p>
      <w:pPr>
        <w:pStyle w:val="Normal"/>
        <w:jc w:val="both"/>
        <w:rPr/>
      </w:pPr>
      <w:r>
        <w:rPr/>
        <w:tab/>
        <w:t>2. Di tÝch kiÕn tróc nghÖ thuËt §×nh Cù Léc, x· Ho»ng §ång, huyÖn Ho»ng Ho¸ .</w:t>
      </w:r>
    </w:p>
    <w:p>
      <w:pPr>
        <w:pStyle w:val="Normal"/>
        <w:jc w:val="both"/>
        <w:rPr/>
      </w:pPr>
      <w:r>
        <w:rPr/>
        <w:tab/>
        <w:t>3. Di tÝch kiÕn tróc nghÖ thuËt §×nh ChÝ C</w:t>
        <w:softHyphen/>
        <w:t>êng, x· ThiÖu Quang, huyÖn ThiÖu Ho¸ .</w:t>
      </w:r>
    </w:p>
    <w:p>
      <w:pPr>
        <w:pStyle w:val="Normal"/>
        <w:jc w:val="both"/>
        <w:rPr/>
      </w:pPr>
      <w:r>
        <w:rPr/>
        <w:tab/>
        <w:t>4. Di tÝch kiÕn tróc nghÖ thuËt §×nh Thanh D</w:t>
        <w:softHyphen/>
        <w:t>¬ng, x· ThiÖu Kh¸nh, huyÖn ThiÖu Ho¸ .</w:t>
      </w:r>
    </w:p>
    <w:p>
      <w:pPr>
        <w:pStyle w:val="Normal"/>
        <w:jc w:val="both"/>
        <w:rPr/>
      </w:pPr>
      <w:r>
        <w:rPr/>
        <w:tab/>
        <w:t xml:space="preserve">5. Côm di tÝch lÞch sö v¨n ho¸ vµ kiÕn tróc nghÖ thuËt §Òn B¹ch V©n S¬n thÇn vµ Phñ MÉu, x· §«ng Thanh, huyÖn §«ng S¬n . </w:t>
      </w:r>
    </w:p>
    <w:p>
      <w:pPr>
        <w:pStyle w:val="Normal"/>
        <w:jc w:val="both"/>
        <w:rPr/>
      </w:pPr>
      <w:r>
        <w:rPr/>
        <w:tab/>
        <w:t>6. Di tÝch LSVH §Òn thê tiÕn sÜ TrÇn B¸ T©n, x· §«ng T©n, huyÖn §«ng S¬n .</w:t>
      </w:r>
    </w:p>
    <w:p>
      <w:pPr>
        <w:pStyle w:val="Normal"/>
        <w:jc w:val="both"/>
        <w:rPr/>
      </w:pPr>
      <w:r>
        <w:rPr/>
        <w:tab/>
        <w:t>7. Di tÝch LSVH nhãm hiÖn vËt ®iªu kh¾c ®¸ chïa Phóc Long, x· H¶i Ninh, huyÖn TÜnh Gia .</w:t>
      </w:r>
    </w:p>
    <w:p>
      <w:pPr>
        <w:pStyle w:val="Normal"/>
        <w:jc w:val="both"/>
        <w:rPr/>
      </w:pPr>
      <w:r>
        <w:rPr/>
        <w:tab/>
        <w:t xml:space="preserve">8. Di tÝch LSVH Nhµ thê hä TrÇn, x· Qu¶ng TiÕn, thÞ x· SÇm S¬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 xml:space="preserve">9. Di tÝch th¾ng c¶nh Th¸c Ma Hao, x· TrÝ N¨ng, huyÖn Lang Ch¸nh . 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</w:rPr>
        <w:t xml:space="preserve">         </w:t>
      </w:r>
      <w:r>
        <w:rPr/>
        <w:t>10. Di tÝch LSVH NghÌ Thä §µi, x· Qu¶ng Thä, huyÖn Qu¶ng X</w:t>
        <w:softHyphen/>
        <w:t xml:space="preserve">¬ng 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11. Di tÝch LSVH §×nh Phó Thä, x· Hµ Lai, huyÖn Hµ Trung.</w:t>
      </w:r>
    </w:p>
    <w:p>
      <w:pPr>
        <w:pStyle w:val="Normal"/>
        <w:spacing w:lineRule="auto" w:line="300"/>
        <w:jc w:val="both"/>
        <w:rPr/>
      </w:pPr>
      <w:r>
        <w:rPr/>
        <w:tab/>
        <w:t>12. Di tÝch LSVH §Òn thê NguyÔn Hoµn, x· N«ng Tr</w:t>
        <w:softHyphen/>
        <w:t xml:space="preserve">êng, huyÖn TriÖu S¬n. 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</w:rPr>
        <w:t>§iÒu 2.</w:t>
      </w:r>
      <w:r>
        <w:rPr/>
        <w:t xml:space="preserve"> Nghiªm cÊm mäi ho¹t ®éng x©y dùng, khai th¸c trong khu vùc di tÝch ®· khoanh vïng b¶o vÖ. Tr</w:t>
        <w:softHyphen/>
        <w:t>êng hîp ®Æc biÖt sö dông ®Êt ®ai ë khu vùc di tÝch LSVH vµ danh lam th¾ng c¶nh ph¶i ®</w:t>
        <w:softHyphen/>
        <w:t xml:space="preserve">îc phÐp cña Chñ tÞch UBND tØnh. </w:t>
      </w:r>
    </w:p>
    <w:p>
      <w:pPr>
        <w:pStyle w:val="Normal"/>
        <w:spacing w:lineRule="auto" w:line="300"/>
        <w:jc w:val="both"/>
        <w:rPr/>
      </w:pPr>
      <w:r>
        <w:rPr/>
        <w:tab/>
        <w:t>UBND c¸c huyÖn, thÞ x·, thµnh phè vµ UBND c¸c x·, ph</w:t>
        <w:softHyphen/>
        <w:t>êng (n¬i cã di tÝch) thùc hiÖn quyÒn qu¶n lý Nhµ n</w:t>
        <w:softHyphen/>
        <w:t>íc ®èi víi di tÝch LSVH vµ danh lam th¾ng c¶nh theo LuËt ®Þnh 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§iÒu 3.</w:t>
      </w:r>
      <w:r>
        <w:rPr/>
        <w:t xml:space="preserve"> QuyÕt ®Þnh nµy cã hiÖu lùc thùc hiÖn kÓ tõ ngµy ký 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¤ng Ch¸nh v¨n phßng UBND tØnh, Gi¸m ®èc Së VHTT, Chñ tÞch UBND c¸c huyÖn, thÞ x·, thµnh phè, Thñ tr</w:t>
        <w:softHyphen/>
        <w:t xml:space="preserve">ëng c¸c Së, ban, ngµnh cã liªn quan vµ Chñ tÞch UBND c¸c x· cã di tÝch LSVH vµ danh lam th¾ng c¶nh chÞu tr¸ch nhiÖm thi hµnh QuyÕt ®Þnh nµy ./.   </w:t>
      </w:r>
    </w:p>
    <w:p>
      <w:pPr>
        <w:pStyle w:val="Normal"/>
        <w:spacing w:lineRule="auto" w:line="288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</w:t>
      </w:r>
      <w:r>
        <w:rPr/>
        <w:t xml:space="preserve">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Kt. Chñ tÞch 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</w:rPr>
        <w:t>Nh</w:t>
        <w:softHyphen/>
        <w:t xml:space="preserve"> ®iÒu 3</w:t>
      </w:r>
      <w:r>
        <w:rPr>
          <w:sz w:val="26"/>
        </w:rPr>
        <w:t xml:space="preserve">;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Phã Chñ tÞch </w:t>
      </w:r>
    </w:p>
    <w:p>
      <w:pPr>
        <w:pStyle w:val="Normal"/>
        <w:spacing w:lineRule="auto" w:line="288"/>
        <w:jc w:val="both"/>
        <w:rPr/>
      </w:pPr>
      <w:r>
        <w:rPr/>
        <w:t xml:space="preserve">- </w:t>
      </w:r>
      <w:r>
        <w:rPr>
          <w:sz w:val="20"/>
        </w:rPr>
        <w:t>L</w:t>
        <w:softHyphen/>
        <w:t>u : VT,VX (2).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  <w:t xml:space="preserve">Q®cndtcÊp tØnh12dt-.207 </w:t>
      </w:r>
    </w:p>
    <w:p>
      <w:pPr>
        <w:pStyle w:val="Normal"/>
        <w:spacing w:lineRule="auto" w:line="288"/>
        <w:ind w:left="5760" w:firstLine="720"/>
        <w:jc w:val="both"/>
        <w:rPr/>
      </w:pPr>
      <w:r>
        <w:rPr/>
        <w:t xml:space="preserve">(§· ký)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i/>
          <w:sz w:val="32"/>
        </w:rPr>
        <w:t xml:space="preserve">                                                                       </w:t>
      </w:r>
      <w:r>
        <w:rPr>
          <w:b/>
        </w:rPr>
        <w:t>V</w:t>
        <w:softHyphen/>
        <w:t xml:space="preserve">¬ng V¨n ViÖt </w:t>
      </w:r>
    </w:p>
    <w:p>
      <w:pPr>
        <w:pStyle w:val="Normal"/>
        <w:spacing w:lineRule="auto" w:line="28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02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0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w w:val="105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962" w:leader="none"/>
      </w:tabs>
      <w:ind w:firstLine="720"/>
    </w:pPr>
    <w:rPr/>
  </w:style>
  <w:style w:type="paragraph" w:styleId="BodyTextIndent2">
    <w:name w:val="Body Text Indent 2"/>
    <w:basedOn w:val="Normal"/>
    <w:qFormat/>
    <w:pPr>
      <w:spacing w:lineRule="auto" w:line="264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1:06:00Z</dcterms:created>
  <dc:creator>ABC</dc:creator>
  <dc:description/>
  <dc:language>en-US</dc:language>
  <cp:lastModifiedBy>TRAN HUY CHAN</cp:lastModifiedBy>
  <cp:lastPrinted>1999-01-01T02:32:00Z</cp:lastPrinted>
  <dcterms:modified xsi:type="dcterms:W3CDTF">2007-12-30T01:06:00Z</dcterms:modified>
  <cp:revision>2</cp:revision>
  <dc:subject/>
  <dc:title> ubnd tØnh thanh ho¸            céng hßa x· héi chñ nghÜa viÖt nam</dc:title>
</cp:coreProperties>
</file>