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ñy ban nh©n d©n                  Céng hßa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</w:t>
      </w:r>
      <w:r>
        <w:rPr>
          <w:rFonts w:cs=".VnTimeH" w:ascii=".VnTimeH" w:hAnsi=".VnTimeH"/>
          <w:b/>
          <w:sz w:val="26"/>
          <w:szCs w:val="26"/>
        </w:rPr>
        <w:t xml:space="preserve">tØnh thanh hãa                                     </w:t>
      </w:r>
      <w:r>
        <w:rPr>
          <w:b/>
          <w:sz w:val="26"/>
          <w:szCs w:val="26"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14"/>
          <w:szCs w:val="26"/>
          <w:lang w:val="en-US" w:eastAsia="en-US"/>
        </w:rPr>
      </w:pPr>
      <w:r>
        <w:rPr>
          <w:rFonts w:cs=".VnTimeH" w:ascii=".VnTimeH" w:hAnsi=".VnTimeH"/>
          <w:b/>
          <w:bCs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7145</wp:posOffset>
                </wp:positionV>
                <wp:extent cx="714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.35pt" to="86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7145</wp:posOffset>
                </wp:positionV>
                <wp:extent cx="209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.35pt" to="417.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.VnTime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Sè: 3475 /Q§-UBND                             </w:t>
      </w:r>
      <w:r>
        <w:rPr>
          <w:bCs/>
          <w:i/>
          <w:sz w:val="26"/>
          <w:szCs w:val="26"/>
        </w:rPr>
        <w:t>Thanh Hãa, ngµy  30  th¸ng  9 n¨m 2010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</w:t>
      </w:r>
      <w:r>
        <w:rPr>
          <w:rFonts w:eastAsia=".VnTime"/>
          <w:b/>
          <w:i/>
          <w:sz w:val="26"/>
        </w:rPr>
        <w:t xml:space="preserve">                                                          </w:t>
      </w:r>
      <w:r>
        <w:rPr>
          <w:b/>
          <w:i/>
          <w:sz w:val="26"/>
        </w:rPr>
        <w:tab/>
        <w:tab/>
        <w:tab/>
        <w:tab/>
        <w:tab/>
      </w:r>
      <w:r>
        <w:rPr>
          <w:i/>
          <w:sz w:val="26"/>
        </w:rPr>
        <w:t xml:space="preserve">         </w:t>
      </w:r>
    </w:p>
    <w:p>
      <w:pPr>
        <w:pStyle w:val="Normal"/>
        <w:rPr>
          <w:rFonts w:eastAsia=".VnTime"/>
          <w:sz w:val="24"/>
        </w:rPr>
      </w:pPr>
      <w:r>
        <w:rPr>
          <w:rFonts w:eastAsia=".VnTime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QuyÕt ®Þ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Ò viÖc xÕp h¹ng di tÝch lÞch sö v¨n ho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µ danh lam th¾ng c¶nh cÊp tØnh.</w:t>
      </w:r>
    </w:p>
    <w:p>
      <w:pPr>
        <w:pStyle w:val="Normal"/>
        <w:jc w:val="center"/>
        <w:rPr>
          <w:b/>
          <w:b/>
          <w:i/>
          <w:i/>
          <w:w w:val="100"/>
          <w:sz w:val="26"/>
          <w:szCs w:val="28"/>
          <w:lang w:val="en-US" w:eastAsia="en-US"/>
        </w:rPr>
      </w:pPr>
      <w:r>
        <w:rPr>
          <w:b/>
          <w:i/>
          <w:w w:val="1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27940</wp:posOffset>
                </wp:positionV>
                <wp:extent cx="14630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.2pt" to="289.75pt,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ab/>
        <w:tab/>
        <w:t xml:space="preserve">            Chñ tÞch UBND tØnh Thanh ho¸ 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LuËt Tæ chøc H§ND vµ UBND ngµy 26/11/2003;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cø LuËt Di s¶n v¨n ho¸ n¨m 2001 ®</w:t>
        <w:softHyphen/>
        <w:t xml:space="preserve">îc sña ®æi bæ sung n¨m 2009 c«ng bè ngµy 29/6/2009; 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 C¨n cø NghÞ ®Þnh sè: 98/ 2010/N§-CP ngµy 21/9/2010 cña ChÝnh Phñ quy ®Þnh ®Þnh chi tiÕt thi hµnh mét sè diÒu cña LuËt Di s¶n V¨n ho¸ vµ LuËt söa ®æi bæ sung mét sè ®iÒu cña LuËt Di s¶n V¨n ho¸;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 XÐt ®Ò nghÞ cña Gi¸m ®èc Së V¨n ho¸ ThÓ thao vµ Du lÞch t¹i C«ng v¨n sè:1659/ SVHTTDL – QLDSVH ngµy 22/9/2010 vÒ viÖc xÕp h¹ng di tÝch lÞch sö v¨n ho¸ vµ ®anh lam th¾ng c¶nh cÊp tØn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"/>
        </w:rPr>
        <w:t xml:space="preserve">                                                  </w:t>
      </w:r>
      <w:r>
        <w:rPr>
          <w:rFonts w:cs=".VnTimeH" w:ascii=".VnTimeH" w:hAnsi=".VnTimeH"/>
          <w:b/>
          <w:sz w:val="26"/>
        </w:rPr>
        <w:t>QuyÕt ®Þnh :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§iÒu 1</w:t>
      </w:r>
      <w:r>
        <w:rPr>
          <w:rFonts w:cs=".VnTimeH" w:ascii=".VnTimeH" w:hAnsi=".VnTimeH"/>
          <w:b/>
        </w:rPr>
        <w:t xml:space="preserve">. </w:t>
      </w:r>
      <w:r>
        <w:rPr/>
        <w:t>XÕp h¹ng</w:t>
      </w:r>
      <w:r>
        <w:rPr>
          <w:rFonts w:cs=".VnTimeH" w:ascii=".VnTimeH" w:hAnsi=".VnTimeH"/>
          <w:b/>
        </w:rPr>
        <w:t xml:space="preserve"> 15 </w:t>
      </w:r>
      <w:r>
        <w:rPr/>
        <w:t>di tÝch</w:t>
      </w:r>
      <w:r>
        <w:rPr>
          <w:rFonts w:cs=".VnTimeH" w:ascii=".VnTimeH" w:hAnsi=".VnTimeH"/>
          <w:b/>
        </w:rPr>
        <w:t xml:space="preserve"> </w:t>
      </w:r>
      <w:r>
        <w:rPr/>
        <w:t>lÞch sö v¨n ho¸ cÊp tØnh (gäi chung lµ di tÝch), cÊp b»ng b»ng xÕp h¹ng di tÝch cÊp tØnh cã tªn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>1. Di tÝch LSVH §×nh Mü Xuyªn, x· VÜnh Yªn, huyÖn VÜnh Léc .</w:t>
      </w:r>
    </w:p>
    <w:p>
      <w:pPr>
        <w:pStyle w:val="Normal"/>
        <w:spacing w:lineRule="auto" w:line="300"/>
        <w:jc w:val="both"/>
        <w:rPr/>
      </w:pPr>
      <w:r>
        <w:rPr/>
        <w:tab/>
        <w:t>2. Di tÝch LS VH §Òn thê §éc C</w:t>
        <w:softHyphen/>
        <w:t xml:space="preserve">íc, x· Léc S¬n, huyÖn HËu Léc. 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3. Di tÝch LSVH §Òn thê Th¸m Hoa Mai Anh TuÊn, x· Nga Th¹ch, huyÖn Nga S¬n. </w:t>
      </w:r>
    </w:p>
    <w:p>
      <w:pPr>
        <w:pStyle w:val="Normal"/>
        <w:spacing w:lineRule="auto" w:line="300"/>
        <w:jc w:val="both"/>
        <w:rPr/>
      </w:pPr>
      <w:r>
        <w:rPr/>
        <w:tab/>
        <w:t>4. Di tÝch LS VH §Òn thê Lª ngäc, x· §«ng Ninh, huyÖn §«ng S¬n.</w:t>
      </w:r>
    </w:p>
    <w:p>
      <w:pPr>
        <w:pStyle w:val="Normal"/>
        <w:spacing w:lineRule="auto" w:line="300"/>
        <w:jc w:val="both"/>
        <w:rPr/>
      </w:pPr>
      <w:r>
        <w:rPr/>
        <w:tab/>
        <w:t>5. Di tÝch LS VH ®Þa ®iÓm Chïa H</w:t>
        <w:softHyphen/>
        <w:t xml:space="preserve">ng Phóc n¬i thê §µo Cam Méc, x· §Þnh TiÕn, huyÖn Yªn §Þnh.   </w:t>
      </w:r>
    </w:p>
    <w:p>
      <w:pPr>
        <w:pStyle w:val="Normal"/>
        <w:spacing w:lineRule="auto" w:line="300"/>
        <w:jc w:val="both"/>
        <w:rPr/>
      </w:pPr>
      <w:r>
        <w:rPr/>
        <w:tab/>
        <w:t>6. Di tÝch LS VH Chïa Hµo L</w:t>
        <w:softHyphen/>
        <w:t>¬ng, x· Xu©n Lam, huyÖn Thä Xu©n.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7. Di tÝch LSVH Chïa Hoa C¶i , x· T©n Ninh, huyÖn TiÖu S¬n. </w:t>
      </w:r>
    </w:p>
    <w:p>
      <w:pPr>
        <w:pStyle w:val="Normal"/>
        <w:spacing w:lineRule="auto" w:line="300"/>
        <w:jc w:val="both"/>
        <w:rPr/>
      </w:pPr>
      <w:r>
        <w:rPr/>
        <w:tab/>
        <w:t>8. Di tÝch LSVH Chïa Tu Ba, x· §«ng H</w:t>
        <w:softHyphen/>
        <w:t xml:space="preserve">¬ng, TP Thanh Ho¸. 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rFonts w:eastAsia=".VnTime"/>
        </w:rPr>
        <w:t xml:space="preserve">          </w:t>
      </w:r>
      <w:r>
        <w:rPr/>
        <w:t xml:space="preserve">9. Di tÝch LSVH Nhµ thê Ph¹m Xu©n BÝch, x· §Þnh TiÕn - Yªn §Þnh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0. Di tÝch LSVH Nhµ thê V</w:t>
        <w:softHyphen/>
        <w:t>¬ng §×nh ChiÓu, x· Ho»ng S¬n, huyÖn Ho»ng Ho¸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1. Di tÝch LSVH Nhµ thê NguyÔn Xu©n, x· Ho»ng Lý- Ho»ng Ho¸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2. Di tÝch LSVH NghÌ Ph</w:t>
        <w:softHyphen/>
        <w:t xml:space="preserve">îng LÜnh, x· §ång Léc, huyÖn HËu Léc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3. Di tÝch LSVH NghÌ M¹i §øc, x· Nga H</w:t>
        <w:softHyphen/>
        <w:t>ng, huyÖn Nga S¬n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14. Di tÝch LSVH Phñ Quy Nh©n, x· Nga Thanh, huyÖn Nga S¬n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5. Di tÝch LSVH Tõ ®</w:t>
        <w:softHyphen/>
        <w:t>êng hä NguyÔn §×nh, x· ThiÖu Vò- ThiÖu Ho¸.</w:t>
      </w:r>
    </w:p>
    <w:p>
      <w:pPr>
        <w:pStyle w:val="Normal"/>
        <w:spacing w:lineRule="auto" w:line="300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</w:rPr>
        <w:t>§iÒu 2.</w:t>
      </w:r>
      <w:r>
        <w:rPr/>
        <w:t xml:space="preserve"> Nghiªm cÊm mäi ho¹t ®éng x©y dùng, khai th¸c trong khu vùc di tÝch ®· khoanh vïng b¶o vÖ. Tr</w:t>
        <w:softHyphen/>
        <w:t>êng hîp ®Æc biÖt sö dông ®Êt ®ai ë khu vùc di tÝch ph¶i ®</w:t>
        <w:softHyphen/>
        <w:t xml:space="preserve">îc phÐp cña Chñ tÞch UBND tØnh. </w:t>
      </w:r>
    </w:p>
    <w:p>
      <w:pPr>
        <w:pStyle w:val="Normal"/>
        <w:spacing w:lineRule="auto" w:line="300"/>
        <w:jc w:val="both"/>
        <w:rPr/>
      </w:pPr>
      <w:r>
        <w:rPr/>
        <w:tab/>
        <w:t>UBND c¸c huyÖn, thÞ x·, thµnh phè vµ UBND c¸c x· (n¬i cã di tÝch) thùc hiÖn quyÒn qu¶n lý Nhµ n</w:t>
        <w:softHyphen/>
        <w:t>íc ®èi víi di tÝch theo quy ®Þnh ph¸p luËt hiÖn hµnh .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>§iÒu 3.</w:t>
      </w:r>
      <w:r>
        <w:rPr/>
        <w:t xml:space="preserve"> QuyÕt ®Þnh nµy cã hiÖu lùc thùc hiÖn kÓ tõ ngµy ký 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¤ng Ch¸nh v¨n phßng UBND tØnh, Gi¸m ®èc Së VH,TT,DL, Chñ tÞch UBND c¸c huyÖn, thÞ x·, Thñ tr</w:t>
        <w:softHyphen/>
        <w:t xml:space="preserve">ëng c¸c Së, ban, ngµnh cã liªn quan vµ Chñ tÞch UBND c¸c x· cã di tÝch LSVH chÞu tr¸ch nhiÖm thi hµnh QuyÕt ®Þnh nµy ./.   </w:t>
      </w:r>
    </w:p>
    <w:p>
      <w:pPr>
        <w:pStyle w:val="Normal"/>
        <w:spacing w:lineRule="auto" w:line="288"/>
        <w:jc w:val="both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/>
        <w:t xml:space="preserve">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Kt. Chñ tÞch 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</w:rPr>
        <w:t>Nh</w:t>
        <w:softHyphen/>
        <w:t xml:space="preserve"> ®iÒu 3</w:t>
      </w:r>
      <w:r>
        <w:rPr>
          <w:sz w:val="26"/>
        </w:rPr>
        <w:t xml:space="preserve">;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Phã Chñ tÞch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L</w:t>
        <w:softHyphen/>
        <w:t>u : VT,VX(2).</w:t>
      </w:r>
    </w:p>
    <w:p>
      <w:pPr>
        <w:pStyle w:val="Normal"/>
        <w:spacing w:lineRule="auto" w:line="288"/>
        <w:jc w:val="both"/>
        <w:rPr/>
      </w:pPr>
      <w:r>
        <w:rPr>
          <w:sz w:val="18"/>
        </w:rPr>
        <w:t xml:space="preserve">Q®cndtcÊp tØnh 2,210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b/>
          <w:i/>
          <w:sz w:val="32"/>
        </w:rPr>
        <w:t xml:space="preserve">                                                                  </w:t>
      </w:r>
      <w:r>
        <w:rPr>
          <w:b/>
        </w:rPr>
        <w:t>V</w:t>
        <w:softHyphen/>
        <w:t xml:space="preserve">¬ng V¨n ViÖt </w:t>
      </w:r>
      <w:r>
        <w:rPr>
          <w:i/>
        </w:rPr>
        <w:t xml:space="preserve">(®· ký) </w:t>
      </w:r>
      <w:r>
        <w:rPr>
          <w:b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02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0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w w:val="105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962" w:leader="none"/>
      </w:tabs>
      <w:ind w:firstLine="720"/>
    </w:pPr>
    <w:rPr/>
  </w:style>
  <w:style w:type="paragraph" w:styleId="BodyTextIndent2">
    <w:name w:val="Body Text Indent 2"/>
    <w:basedOn w:val="Normal"/>
    <w:qFormat/>
    <w:pPr>
      <w:spacing w:lineRule="auto" w:line="264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2:00Z</dcterms:created>
  <dc:creator>ABC</dc:creator>
  <dc:description/>
  <cp:keywords/>
  <dc:language>en-US</dc:language>
  <cp:lastModifiedBy>Tin Hoc</cp:lastModifiedBy>
  <cp:lastPrinted>2010-09-30T15:22:00Z</cp:lastPrinted>
  <dcterms:modified xsi:type="dcterms:W3CDTF">2010-09-30T09:08:00Z</dcterms:modified>
  <cp:revision>5</cp:revision>
  <dc:subject/>
  <dc:title> ubnd tØnh thanh ho¸            céng hßa x· héi chñ nghÜa viÖt nam</dc:title>
</cp:coreProperties>
</file>