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50" w:hRule="atLeast"/>
        </w:trPr>
        <w:tc>
          <w:tcPr>
            <w:tcW w:w="3544" w:type="dxa"/>
            <w:tcBorders/>
          </w:tcPr>
          <w:p>
            <w:pPr>
              <w:pStyle w:val="Heading1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68630</wp:posOffset>
                      </wp:positionV>
                      <wp:extent cx="2265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6.9pt" to="410.1pt,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85750</wp:posOffset>
                      </wp:positionV>
                      <wp:extent cx="1097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2.5pt" to="130.9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hc tØnh thanh ho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iÖt nam d©n chñ céng hoµ</w:t>
            </w:r>
          </w:p>
          <w:p>
            <w:pPr>
              <w:pStyle w:val="Normal"/>
              <w:spacing w:lineRule="atLeast" w:line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atLeast" w:line="0" w:before="40" w:after="40"/>
              <w:ind w:right="113" w:hanging="0"/>
              <w:jc w:val="center"/>
              <w:rPr/>
            </w:pPr>
            <w:r>
              <w:rPr>
                <w:rFonts w:cs=".VnTime" w:ascii=".VnTime" w:hAnsi=".VnTime"/>
                <w:b w:val="false"/>
              </w:rPr>
              <w:t>Sè</w:t>
            </w:r>
            <w:r>
              <w:rPr>
                <w:b w:val="false"/>
              </w:rPr>
              <w:t xml:space="preserve">: </w:t>
            </w:r>
            <w:r>
              <w:rPr/>
              <w:t xml:space="preserve">1654 </w:t>
            </w:r>
            <w:r>
              <w:rPr>
                <w:b w:val="false"/>
              </w:rPr>
              <w:t>tccb/th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120" w:after="120"/>
              <w:jc w:val="center"/>
              <w:rPr>
                <w:b/>
                <w:b/>
              </w:rPr>
            </w:pPr>
            <w:r>
              <w:rPr/>
              <w:t>Thanh Ho¸, ngµy 22 th¸ng 7 n¨m 1963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hñ tÞch uû ban hµnh chÝnh tØnh thanh ho¸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/>
        <w:ind w:firstLine="720"/>
        <w:rPr/>
      </w:pPr>
      <w:r>
        <w:rPr/>
        <w:t>- C¨n cø LuËt Tæ chøc Héi ®ång nh©n d©n vµ UBHC c¸c cÊp ban hµnh theo LÖnh sè 51/LCT ngµy 10/11/1962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/>
        <w:t>- C¨n cø  QuyÕt ®Þnh cña Héi ®ång ChÝnh phñ phª chuÈn viÖc thµnh lËp ThÞ trÊn SÇm S¬n thuéc tØnh Thanh Ho¸ sè 50/CP ngµy 15/4/1963.</w:t>
      </w:r>
    </w:p>
    <w:p>
      <w:pPr>
        <w:pStyle w:val="Normal"/>
        <w:spacing w:lineRule="atLeast" w:line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spacing w:lineRule="atLeast" w:line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b/>
          <w:u w:val="single"/>
        </w:rPr>
        <w:t>§iÒu 1</w:t>
      </w:r>
      <w:r>
        <w:rPr/>
        <w:t>: Nay gi¶i thÓ Ban Qu¶n trÞ SÇm S¬n thuéc huyÖn Qu¶ng X</w:t>
        <w:softHyphen/>
        <w:t>¬ng, thµnh lËp ThÞ trÊn SÇm S¬n trùc thuéc UBHC tØnh, bao gåm khu vùc nghØ m¸t SÇm S¬n vµ Qu¶ng S¬n thuéc huyÖn Qu¶ng X</w:t>
        <w:softHyphen/>
        <w:t>¬ng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b/>
          <w:u w:val="single"/>
        </w:rPr>
        <w:t>§iÒu 2</w:t>
      </w:r>
      <w:r>
        <w:rPr/>
        <w:t>: Ban Qu¶n trÞ SÇm S¬n cã tr¸ch nhiÖm bµn giao toµn bé t×nh h×nh, nhiÖm vô, tµi s¶n vµ c¸n bé cho Uû ban hµnh chÝnh ThÞ trÊn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>
          <w:b/>
          <w:u w:val="single"/>
        </w:rPr>
        <w:t>§iÒu 3</w:t>
      </w:r>
      <w:r>
        <w:rPr/>
        <w:t>: C¸c «ng: Ch¸nh V¨n phßng UBHC tØnh, «ng Tr</w:t>
        <w:softHyphen/>
        <w:t>ëng phßng Tæ chøc c¸n bé UBHC tØnh, «ng Tr</w:t>
        <w:softHyphen/>
        <w:t>ëng ty Tµi chÝnh, «ng Chñ tÞch UBHC thÞ trÊn SÇm S¬n  vµ «ng Qu¶n trÞ SÇm S¬n cã tr¸ch nhiÖm thi hµnh QuyÕt ®Þnh nµy./.</w:t>
      </w:r>
    </w:p>
    <w:p>
      <w:pPr>
        <w:pStyle w:val="Normal"/>
        <w:spacing w:lineRule="atLeast" w:line="0" w:before="0" w:after="120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117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¬i göi: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Ty Tµi c hÝnh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UBHC thÞ trÊn SÇm S¬n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Ban Qu¶n trÞ SÇm S¬n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UBHC Qu¶ng X</w:t>
              <w:softHyphen/>
              <w:t>¬ng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 xml:space="preserve">u TCCB vµ VP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</w:rPr>
              <w:t>kt/Chñ tÞch ubhc tØnh thanh ho¸</w:t>
            </w:r>
          </w:p>
          <w:p>
            <w:pPr>
              <w:pStyle w:val="Normal"/>
              <w:spacing w:lineRule="atLeast" w:line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chñ tÞc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§ç V¨n KiÖ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20" w:after="120"/>
      <w:jc w:val="right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113" w:hanging="0"/>
      <w:outlineLvl w:val="3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firstLine="6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6:00Z</dcterms:created>
  <dc:creator>DO MANH TRINH</dc:creator>
  <dc:description/>
  <dc:language>en-US</dc:language>
  <cp:lastModifiedBy>le thi vang</cp:lastModifiedBy>
  <dcterms:modified xsi:type="dcterms:W3CDTF">2001-01-11T17:39:00Z</dcterms:modified>
  <cp:revision>2</cp:revision>
  <dc:subject/>
  <dc:title>Ubhc tØnh thanh ho¸</dc:title>
</cp:coreProperties>
</file>