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Héi ®ång nh©n d©n        Céng hoµ x· héi chñ nghÜa ViÖt nam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</w:t>
      </w:r>
      <w:r>
        <w:rPr>
          <w:rFonts w:cs=".VnTimeH" w:ascii=".VnTimeH" w:hAnsi=".VnTimeH"/>
          <w:b/>
          <w:sz w:val="26"/>
        </w:rPr>
        <w:t xml:space="preserve">tØnh thanh ho¸                                 </w:t>
      </w:r>
      <w:r>
        <w:rPr>
          <w:b/>
          <w:sz w:val="26"/>
        </w:rPr>
        <w:t>§éc lËp - Tù do - H¹nh phóc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4826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8pt" to="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0</wp:posOffset>
                </wp:positionH>
                <wp:positionV relativeFrom="paragraph">
                  <wp:posOffset>4826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8pt" to="37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Sè:  62 /2006/NQ - H§ND</w:t>
      </w:r>
      <w:r>
        <w:rPr>
          <w:b/>
          <w:sz w:val="26"/>
        </w:rPr>
        <w:tab/>
        <w:t xml:space="preserve">          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rFonts w:eastAsia=".VnTime"/>
          <w:b/>
          <w:sz w:val="26"/>
        </w:rPr>
        <w:t xml:space="preserve">         </w:t>
      </w:r>
      <w:r>
        <w:rPr>
          <w:i/>
        </w:rPr>
        <w:t>Thanh Ho¸, ngµy 27 th¸ng 12 n¨m 2006</w:t>
      </w:r>
      <w:r>
        <w:rPr>
          <w:i/>
          <w:sz w:val="26"/>
        </w:rPr>
        <w:t xml:space="preserve"> </w:t>
      </w:r>
    </w:p>
    <w:p>
      <w:pPr>
        <w:pStyle w:val="Heading2"/>
        <w:spacing w:before="120" w:after="0"/>
        <w:rPr/>
      </w:pPr>
      <w:r>
        <w:rPr/>
        <w:t>NghÞ quyÕt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Phª duyÖt gi¸ c¸c lo¹i ®Êt 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trªn ®Þa bµn tØnh Thanh Ho¸ n¨m 2007  </w:t>
      </w:r>
    </w:p>
    <w:p>
      <w:pPr>
        <w:pStyle w:val="Heading4"/>
        <w:spacing w:before="24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.45pt" to="255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éi ®ång nh©n d©n tØnh thanh ho¸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¸ XV, Kú häp thø 7</w:t>
      </w:r>
    </w:p>
    <w:p>
      <w:pPr>
        <w:pStyle w:val="TextBodyIndent"/>
        <w:spacing w:before="120" w:after="0"/>
        <w:ind w:left="0" w:firstLine="720"/>
        <w:rPr/>
      </w:pPr>
      <w:r>
        <w:rPr/>
        <w:t>C¨n cø  LuËt Tæ chøc Héi ®ång nh©n d©n vµ Uû ban nh©n d©n c¸c cÊp ngµy 26 th¸ng 11 n¨m 2003;</w:t>
      </w:r>
    </w:p>
    <w:p>
      <w:pPr>
        <w:pStyle w:val="Normal"/>
        <w:ind w:firstLine="720"/>
        <w:jc w:val="both"/>
        <w:rPr/>
      </w:pPr>
      <w:r>
        <w:rPr/>
        <w:t>C¨n cø LuËt ®Êt ®ai ban hµnh ngµy 10 th¸ng 12 n¨m 2003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C¨n cø NghÞ ®Þnh sè 188/2004/N§ - CP ngµy 16 th¸ng 11 n¨m 2004 cña ChÝnh phñ vÒ ph</w:t>
        <w:softHyphen/>
        <w:t>¬ng ph¸p x¸c ®Þnh gi¸ ®Êt vµ khung gi¸ c¸c lo¹i ®Êt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Sau khi xem xÐt Tê tr×nh sè: 5293/TTr- UBND ngµy 13 th¸ng12 n¨m 2006 cña Uû ban nh©n d©n tØnh Thanh Ho¸ vÒ viÖc ®Ò nghÞ phª chuÈn gi¸ c¸c lo¹i ®Êt trªn ®Þa bµn tØnh Thanh Ho¸ n¨m 2007;</w:t>
      </w:r>
      <w:r>
        <w:rPr/>
        <w:t xml:space="preserve"> b¸o c¸o thÈm tra sè:             395/ PC - H§ND ngµy 21 th¸ng 12 n¨m 2006 cña Ban Ph¸p chÕ Héi ®ång nh©n d©n tØnh vµ ý kiÕn th¶o luËn cña c¸c ®¹i biÓu H§ND tØnh.</w:t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>QuyÕt nghÞ: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</w:rPr>
        <w:t>§iÒu 1.</w:t>
      </w:r>
      <w:r>
        <w:rPr/>
        <w:t xml:space="preserve"> T¸n thµnh </w:t>
      </w:r>
      <w:r>
        <w:rPr>
          <w:spacing w:val="-2"/>
        </w:rPr>
        <w:t>tê tr×nh sè: 5293/TTr- UBND ngµy 13 th¸ng12 n¨m 2006 cña Uû ban nh©n d©n tØnh Thanh Ho¸ vÒ p</w:t>
      </w:r>
      <w:r>
        <w:rPr/>
        <w:t>hª chuÈn gi¸ c¸c lo¹i ®Êt trªn ®Þa bµn tØnh Thanh Ho¸ n¨m 2007, víi c¸c néi dung sau:</w:t>
      </w:r>
    </w:p>
    <w:p>
      <w:pPr>
        <w:pStyle w:val="BodyTextIndent3"/>
        <w:spacing w:lineRule="auto" w:line="300"/>
        <w:jc w:val="left"/>
        <w:rPr/>
      </w:pPr>
      <w:r>
        <w:rPr/>
        <w:t>I. Gi¸ c¸c lo¹i ®Êt n«ng nghiÖp.</w:t>
      </w:r>
    </w:p>
    <w:p>
      <w:pPr>
        <w:pStyle w:val="BodyTextIndent3"/>
        <w:spacing w:lineRule="auto" w:line="300"/>
        <w:jc w:val="left"/>
        <w:rPr>
          <w:i/>
          <w:i/>
        </w:rPr>
      </w:pPr>
      <w:r>
        <w:rPr>
          <w:i/>
        </w:rPr>
        <w:t>1. §Êt trång c©y hµng n¨m:</w:t>
      </w:r>
    </w:p>
    <w:p>
      <w:pPr>
        <w:pStyle w:val="BodyTextIndent3"/>
        <w:spacing w:lineRule="auto" w:line="240"/>
        <w:rPr/>
      </w:pPr>
      <w:r>
        <w:rPr>
          <w:i/>
        </w:rPr>
        <w:t>a) C¸c huyÖn</w:t>
      </w:r>
      <w:r>
        <w:rPr>
          <w:b w:val="false"/>
        </w:rPr>
        <w:t>: Quy ®Þnh thµnh 6 h¹ng ®Êt, chia thµnh 03 vïng, cô thÓ nh</w:t>
        <w:softHyphen/>
        <w:t xml:space="preserve"> sau:</w:t>
      </w:r>
    </w:p>
    <w:p>
      <w:pPr>
        <w:pStyle w:val="Normal"/>
        <w:rPr/>
      </w:pPr>
      <w:r>
        <w:rPr>
          <w:b/>
          <w:i/>
          <w:vertAlign w:val="superscript"/>
        </w:rPr>
        <w:tab/>
        <w:tab/>
        <w:tab/>
        <w:tab/>
        <w:tab/>
        <w:tab/>
        <w:tab/>
        <w:tab/>
      </w:r>
      <w:r>
        <w:rPr>
          <w:i/>
          <w:vertAlign w:val="superscript"/>
        </w:rPr>
        <w:tab/>
        <w:t>§VT:®ång/m</w:t>
      </w:r>
      <w:r>
        <w:rPr/>
        <w:t>2</w:t>
      </w:r>
    </w:p>
    <w:tbl>
      <w:tblPr>
        <w:tblW w:w="841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1"/>
        <w:gridCol w:w="2103"/>
        <w:gridCol w:w="2103"/>
      </w:tblGrid>
      <w:tr>
        <w:trPr>
          <w:trHeight w:val="52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¸ ®Êt n¨m 2007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ng ®Ê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o¹i x·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ång b»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ung d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iÒn nói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0.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.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7.6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3.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.40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.3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.2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6.20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1.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7.5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4.00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.6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.2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.20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.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.5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.000</w:t>
            </w:r>
          </w:p>
        </w:tc>
      </w:tr>
    </w:tbl>
    <w:p>
      <w:pPr>
        <w:pStyle w:val="BodyTextIndent3"/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b) Thµnh phè Thanh hãa, thÞ x· BØm S¬n vµ thÞ x· SÇm S¬n ph©n thµnh 03 h¹ng ®Êt, theo 01 vïng, cô thÓ nh</w:t>
        <w:softHyphen/>
        <w:t xml:space="preserve"> sau:</w:t>
      </w:r>
    </w:p>
    <w:p>
      <w:pPr>
        <w:pStyle w:val="Normal"/>
        <w:rPr/>
      </w:pPr>
      <w:r>
        <w:rPr>
          <w:b/>
          <w:i/>
          <w:vertAlign w:val="superscript"/>
        </w:rPr>
        <w:tab/>
        <w:tab/>
        <w:tab/>
        <w:tab/>
        <w:tab/>
        <w:tab/>
      </w:r>
      <w:r>
        <w:rPr>
          <w:i/>
          <w:vertAlign w:val="superscript"/>
        </w:rPr>
        <w:tab/>
        <w:tab/>
        <w:t xml:space="preserve">              §VT: ®ång/m</w:t>
      </w:r>
      <w:r>
        <w:rPr/>
        <w:t>2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080"/>
      </w:tblGrid>
      <w:tr>
        <w:trPr>
          <w:trHeight w:val="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¸ ®Êt n¨m 2007</w:t>
            </w:r>
          </w:p>
        </w:tc>
      </w:tr>
      <w:tr>
        <w:trPr>
          <w:trHeight w:val="5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ng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øc gi¸</w:t>
            </w:r>
          </w:p>
        </w:tc>
      </w:tr>
      <w:tr>
        <w:trPr>
          <w:trHeight w:val="2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5.000</w:t>
            </w:r>
          </w:p>
        </w:tc>
      </w:tr>
      <w:tr>
        <w:trPr>
          <w:trHeight w:val="3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9.000</w:t>
            </w:r>
          </w:p>
        </w:tc>
      </w:tr>
      <w:tr>
        <w:trPr>
          <w:trHeight w:val="3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TextBodyIndent"/>
        <w:spacing w:lineRule="auto" w:line="240" w:before="120" w:after="0"/>
        <w:ind w:left="0" w:firstLine="720"/>
        <w:rPr>
          <w:b/>
          <w:b/>
          <w:i/>
          <w:i/>
        </w:rPr>
      </w:pPr>
      <w:r>
        <w:rPr>
          <w:b/>
          <w:i/>
        </w:rPr>
        <w:t xml:space="preserve">2. §Êt trång c©y l©u n¨m: </w:t>
      </w:r>
    </w:p>
    <w:p>
      <w:pPr>
        <w:pStyle w:val="TextBodyIndent"/>
        <w:spacing w:lineRule="auto" w:line="240"/>
        <w:ind w:left="0" w:firstLine="720"/>
        <w:rPr/>
      </w:pPr>
      <w:r>
        <w:rPr/>
        <w:t>Ph©n thµnh 03 h¹ng, theo 03 vïng; cô thÓ nh</w:t>
        <w:softHyphen/>
        <w:t xml:space="preserve"> sau:</w:t>
      </w:r>
    </w:p>
    <w:p>
      <w:pPr>
        <w:pStyle w:val="Normal"/>
        <w:jc w:val="center"/>
        <w:rPr/>
      </w:pPr>
      <w:r>
        <w:rPr>
          <w:rFonts w:eastAsia=".VnTime"/>
          <w:i/>
          <w:vertAlign w:val="superscript"/>
        </w:rPr>
        <w:t xml:space="preserve">                                                                                                 </w:t>
      </w:r>
      <w:r>
        <w:rPr>
          <w:i/>
          <w:vertAlign w:val="superscript"/>
        </w:rPr>
        <w:t>§VT:  ®ång/m</w:t>
      </w:r>
      <w:r>
        <w:rPr/>
        <w:t>2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820"/>
        <w:gridCol w:w="1680"/>
        <w:gridCol w:w="1820"/>
      </w:tblGrid>
      <w:tr>
        <w:trPr>
          <w:trHeight w:val="36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¸ ®Êt n¨m 2007</w:t>
            </w:r>
          </w:p>
        </w:tc>
      </w:tr>
      <w:tr>
        <w:trPr>
          <w:trHeight w:val="360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ng ®Êt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o¹i x·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. b»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 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 nói</w:t>
            </w:r>
          </w:p>
        </w:tc>
      </w:tr>
      <w:tr>
        <w:trPr>
          <w:trHeight w:val="3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.500</w:t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50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.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5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500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  <w:t>3. §Êt nu«i trång thñy s¶n:</w:t>
      </w:r>
    </w:p>
    <w:p>
      <w:pPr>
        <w:pStyle w:val="TextBodyIndent"/>
        <w:spacing w:lineRule="auto" w:line="240" w:before="120" w:after="0"/>
        <w:ind w:left="795" w:hanging="0"/>
        <w:rPr/>
      </w:pPr>
      <w:r>
        <w:rPr/>
        <w:t>Ph©n thµnh 03 h¹ng, theo 03 vïng; cô thÓ nh</w:t>
        <w:softHyphen/>
        <w:t xml:space="preserve"> sau: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i/>
        </w:rPr>
        <w:t xml:space="preserve">                                                                      </w:t>
      </w:r>
      <w:r>
        <w:rPr>
          <w:i/>
        </w:rPr>
        <w:t>§VT:®ång/m</w:t>
      </w:r>
      <w:r>
        <w:rPr>
          <w:i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  <w:t>§Êt lµm muè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paragraph">
                  <wp:posOffset>13970</wp:posOffset>
                </wp:positionV>
                <wp:extent cx="5422900" cy="1480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0"/>
                              <w:gridCol w:w="1960"/>
                              <w:gridCol w:w="1540"/>
                              <w:gridCol w:w="1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Gi¸ ®Êt n¨m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H¹ng ®Êt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Lo¹i x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§ång b»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Trung du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MiÒn nó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34.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9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17.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10.5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6"/>
                                    </w:rPr>
                                    <w:t>6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6.55pt;mso-wrap-distance-left:9pt;mso-wrap-distance-right:9pt;mso-wrap-distance-top:0pt;mso-wrap-distance-bottom:0pt;margin-top:1.1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0"/>
                        <w:gridCol w:w="1960"/>
                        <w:gridCol w:w="1540"/>
                        <w:gridCol w:w="1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Gi¸ ®Êt n¨m 20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H¹ng ®Êt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Lo¹i x·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§ång b»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Trung du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MiÒn nói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34.0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25.5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9.6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17.0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10.5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6"/>
                              </w:rPr>
                              <w:t>6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120" w:after="0"/>
        <w:ind w:left="795" w:hanging="0"/>
        <w:rPr/>
      </w:pPr>
      <w:r>
        <w:rPr/>
        <w:t>Ph©n thµnh 02 h¹ng cho 01 vïng. Cô thÓ nh</w:t>
        <w:softHyphen/>
        <w:t xml:space="preserve"> sau:</w:t>
      </w:r>
    </w:p>
    <w:p>
      <w:pPr>
        <w:pStyle w:val="Normal"/>
        <w:jc w:val="center"/>
        <w:rPr/>
      </w:pPr>
      <w:r>
        <w:rPr>
          <w:i/>
          <w:vertAlign w:val="superscript"/>
        </w:rPr>
        <w:tab/>
        <w:tab/>
        <w:tab/>
        <w:tab/>
        <w:tab/>
        <w:tab/>
        <w:tab/>
        <w:t xml:space="preserve">                   §VT:®ång/m</w:t>
      </w:r>
      <w:r>
        <w:rPr/>
        <w:t>2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360"/>
      </w:tblGrid>
      <w:tr>
        <w:trPr>
          <w:trHeight w:val="68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¸ ®Êt n¨m 2007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Þ tr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ång b»ng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5.0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9.000</w:t>
            </w:r>
          </w:p>
        </w:tc>
      </w:tr>
    </w:tbl>
    <w:p>
      <w:pPr>
        <w:pStyle w:val="TextBodyIndent"/>
        <w:spacing w:lineRule="auto" w:line="240" w:before="120" w:after="0"/>
        <w:ind w:left="7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 w:before="120" w:after="0"/>
        <w:ind w:left="7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 w:before="120" w:after="0"/>
        <w:ind w:left="794" w:hanging="0"/>
        <w:rPr>
          <w:b/>
          <w:b/>
          <w:i/>
          <w:i/>
        </w:rPr>
      </w:pPr>
      <w:r>
        <w:rPr>
          <w:b/>
          <w:i/>
        </w:rPr>
        <w:t>5. §Êt rõng s¶n xuÊt.</w:t>
      </w:r>
    </w:p>
    <w:p>
      <w:pPr>
        <w:pStyle w:val="TextBodyIndent"/>
        <w:spacing w:lineRule="auto" w:line="240" w:before="120" w:after="0"/>
        <w:ind w:left="0" w:firstLine="720"/>
        <w:rPr/>
      </w:pPr>
      <w:r>
        <w:rPr/>
        <w:t>Ph©n thµnh 03 h¹ng, theo 03 vïng,; cô thÓ nh</w:t>
        <w:softHyphen/>
        <w:t xml:space="preserve"> sau:</w:t>
      </w:r>
    </w:p>
    <w:p>
      <w:pPr>
        <w:pStyle w:val="Normal"/>
        <w:jc w:val="center"/>
        <w:rPr/>
      </w:pPr>
      <w:r>
        <w:rPr>
          <w:rFonts w:eastAsia=".VnTime"/>
          <w:i/>
          <w:vertAlign w:val="superscript"/>
        </w:rPr>
        <w:t xml:space="preserve">                                                                                  </w:t>
      </w:r>
      <w:r>
        <w:rPr>
          <w:i/>
          <w:vertAlign w:val="superscript"/>
        </w:rPr>
        <w:t>§VT: ®ång/m</w:t>
      </w:r>
      <w:r>
        <w:rPr/>
        <w:t>2</w:t>
      </w:r>
    </w:p>
    <w:tbl>
      <w:tblPr>
        <w:tblW w:w="826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60"/>
        <w:gridCol w:w="2100"/>
        <w:gridCol w:w="1960"/>
      </w:tblGrid>
      <w:tr>
        <w:trPr>
          <w:trHeight w:val="360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¸ ®Êt n¨m 2007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ng ®Êt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o¹i x·</w:t>
            </w:r>
          </w:p>
        </w:tc>
      </w:tr>
      <w:tr>
        <w:trPr>
          <w:trHeight w:val="544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ång b»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ung 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iÒn nói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.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000</w:t>
            </w:r>
          </w:p>
        </w:tc>
      </w:tr>
      <w:tr>
        <w:trPr>
          <w:trHeight w:val="3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.5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200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</w:tr>
    </w:tbl>
    <w:p>
      <w:pPr>
        <w:pStyle w:val="TextBodyIndent"/>
        <w:spacing w:lineRule="auto" w:line="240" w:before="120" w:after="0"/>
        <w:ind w:left="0" w:firstLine="720"/>
        <w:rPr>
          <w:b/>
          <w:b/>
        </w:rPr>
      </w:pPr>
      <w:r>
        <w:rPr>
          <w:b/>
        </w:rPr>
        <w:t>II. Gi¸ ®Êt ë, ®Êt SXKD phi n«ng nghiÖp.</w:t>
      </w:r>
    </w:p>
    <w:p>
      <w:pPr>
        <w:pStyle w:val="TextBodyIndent"/>
        <w:spacing w:lineRule="auto" w:line="240" w:before="60" w:after="0"/>
        <w:ind w:left="0" w:firstLine="720"/>
        <w:rPr>
          <w:b/>
          <w:b/>
          <w:i/>
          <w:i/>
        </w:rPr>
      </w:pPr>
      <w:r>
        <w:rPr>
          <w:b/>
          <w:i/>
        </w:rPr>
        <w:t>1. Gi¸ ®Êt ë t¹i c¸c huyÖn, thÞ x·, thµnh phè:</w:t>
      </w:r>
    </w:p>
    <w:p>
      <w:pPr>
        <w:pStyle w:val="TextBodyIndent"/>
        <w:spacing w:lineRule="auto" w:line="240" w:before="60" w:after="0"/>
        <w:ind w:left="0" w:firstLine="720"/>
        <w:rPr/>
      </w:pPr>
      <w:r>
        <w:rPr/>
        <w:t>§</w:t>
        <w:softHyphen/>
        <w:t>îc quy ®Þnh cô thÓ cho c¸c huyÖn, thÞ x·, thµnh phè; däc ®</w:t>
        <w:softHyphen/>
        <w:t>êng giao th«ng chÝnh vµ ®Êt n«ng th«n; cô thÓ nh</w:t>
        <w:softHyphen/>
        <w:t xml:space="preserve"> sau: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5"/>
        <w:gridCol w:w="1478"/>
        <w:gridCol w:w="418"/>
        <w:gridCol w:w="1122"/>
        <w:gridCol w:w="1520"/>
        <w:gridCol w:w="1700"/>
      </w:tblGrid>
      <w:tr>
        <w:trPr>
          <w:trHeight w:val="34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VT: 1.000®ång/m2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ªn huyÖn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®Êt ë t¹i T. Phè, TX, ThÞ trÊ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Gi¸ ®Êt ë t¹i trôc giao th«ng 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hÝnh vµ t¹i n«ng th«n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æi thiÓ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èi ®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æi thiÓ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èi ®a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P Thanh Ho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Þ x· SÇm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Þ x· BØm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uyÖn Nga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uyÖn HËu Lé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uyÖn Hµ Tru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o»ng Ho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¶ng X</w:t>
              <w:softHyphen/>
              <w:softHyphen/>
              <w:t>¬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25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Ünh G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25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«ng Cè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«ng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8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iÖu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ä Xu©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3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iÖu Ho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Yªn §Þ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Ünh Lé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3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¹ch Thµ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Èm Thu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gäc LÆ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ang Ch¸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µ Th</w:t>
              <w:softHyphen/>
              <w:softHyphen/>
              <w:t>í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an Ho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ªn huyÖn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®Êt ë t¹i T. Phè, TX, ThÞ trÊ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Gi¸ ®Êt ë t¹i trôc giao th«ng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hÝnh vµ t¹i n«ng th«n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æi thiÓu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èi ®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æi thiÓ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èi ®a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an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</w:t>
              <w:softHyphen/>
              <w:softHyphen/>
              <w:t>êng L¸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</w:t>
              <w:softHyphen/>
              <w:softHyphen/>
              <w:t>êng Xu©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</w:t>
              <w:softHyphen/>
              <w:softHyphen/>
              <w:t xml:space="preserve"> Xu©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</w:t>
              <w:softHyphen/>
              <w:softHyphen/>
              <w:t xml:space="preserve"> Tha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00</w:t>
            </w:r>
          </w:p>
        </w:tc>
      </w:tr>
    </w:tbl>
    <w:p>
      <w:pPr>
        <w:pStyle w:val="TextBodyIndent"/>
        <w:spacing w:lineRule="auto" w:line="240" w:before="120" w:after="0"/>
        <w:ind w:left="0" w:firstLine="720"/>
        <w:rPr>
          <w:b/>
          <w:b/>
          <w:i/>
          <w:i/>
        </w:rPr>
      </w:pPr>
      <w:r>
        <w:rPr>
          <w:b/>
          <w:i/>
        </w:rPr>
        <w:t>2. Gi¸ ®Êt SXKD phi n«ng nghiÖp t¹i c¸c huyÖn, thÞ x·, thµnh phè.</w:t>
      </w:r>
    </w:p>
    <w:p>
      <w:pPr>
        <w:pStyle w:val="TextBodyIndent"/>
        <w:spacing w:lineRule="auto" w:line="240"/>
        <w:ind w:left="0" w:firstLine="720"/>
        <w:rPr/>
      </w:pPr>
      <w:r>
        <w:rPr/>
        <w:t>§</w:t>
        <w:softHyphen/>
        <w:t>îc quy ®Þnh cô thÓ cho c¸c huyÖn, thÞ x·, thµnh phè; däc ®</w:t>
        <w:softHyphen/>
        <w:t>êng giao th«ng chÝnh vµ ®Êt n«ng th«n; cô thÓ nh</w:t>
        <w:softHyphen/>
        <w:t xml:space="preserve"> sau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5"/>
        <w:gridCol w:w="1478"/>
        <w:gridCol w:w="418"/>
        <w:gridCol w:w="1122"/>
        <w:gridCol w:w="1680"/>
        <w:gridCol w:w="1540"/>
      </w:tblGrid>
      <w:tr>
        <w:trPr>
          <w:trHeight w:val="34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VT: 1.000®ång/m2</w:t>
            </w:r>
          </w:p>
        </w:tc>
      </w:tr>
      <w:tr>
        <w:trPr>
          <w:trHeight w:val="49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ªn huyÖn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®Êt SXKD phi NN t¹i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eastAsia=".VnArial Narrow" w:cs=".VnArial Narrow" w:ascii=".VnArial Narrow" w:hAnsi=".VnArial Narrow"/>
                <w:b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6"/>
              </w:rPr>
              <w:t>T. Phè, TX, ThÞ trÊ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®Êt SXKD phi NN t¹i trôc giao th«ng chÝnh vµ N th«n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æi thiÓ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èi ®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æi thiÓ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¸ tèi ®a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P Thanh Ho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Çm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.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Øm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ga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Ëu Lé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µ Tru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Ho»ng Ho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Qu¶ng X</w:t>
              <w:softHyphen/>
              <w:softHyphen/>
              <w:t>¬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TÜnh G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N«ng Cè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§«ng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TriÖu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Thä Xu©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iÖu Ho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Yªn §Þ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25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VÜnh Lé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¹ch Thµ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CÈm Thu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Ngäc LÆ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ang Ch¸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µ Th</w:t>
              <w:softHyphen/>
              <w:softHyphen/>
              <w:t>í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an Ho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an S¬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</w:t>
              <w:softHyphen/>
              <w:t>êng L¸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</w:t>
              <w:softHyphen/>
              <w:softHyphen/>
              <w:t>êng Xu©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</w:t>
              <w:softHyphen/>
              <w:softHyphen/>
              <w:t xml:space="preserve"> Xu©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</w:t>
              <w:softHyphen/>
              <w:softHyphen/>
              <w:t xml:space="preserve"> Than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00</w:t>
            </w:r>
          </w:p>
        </w:tc>
      </w:tr>
    </w:tbl>
    <w:p>
      <w:pPr>
        <w:pStyle w:val="TextBodyIndent"/>
        <w:spacing w:lineRule="auto" w:line="240" w:before="120" w:after="0"/>
        <w:ind w:left="0" w:firstLine="720"/>
        <w:rPr/>
      </w:pPr>
      <w:r>
        <w:rPr>
          <w:b/>
          <w:i/>
        </w:rPr>
        <w:t>3. Gi¸ ®Êt ë vµ ®Êt SXKD phi n«ng nghiÖp t¹i Khu kinh tÕ Nghi S¬n.</w:t>
      </w:r>
      <w:r>
        <w:rPr/>
        <w:t xml:space="preserve"> </w:t>
      </w:r>
    </w:p>
    <w:p>
      <w:pPr>
        <w:pStyle w:val="TextBodyIndent"/>
        <w:spacing w:lineRule="auto" w:line="240" w:before="120" w:after="0"/>
        <w:ind w:left="0" w:firstLine="720"/>
        <w:rPr/>
      </w:pPr>
      <w:r>
        <w:rPr/>
        <w:t>Thùc hiÖn nh</w:t>
        <w:softHyphen/>
        <w:t xml:space="preserve"> quy ®Þnh t¹i QuyÕt ®Þnh sè 2344/2006/Q§-UBND ngµy 28/8/2006 cña UBND tØnh.</w:t>
      </w:r>
    </w:p>
    <w:p>
      <w:pPr>
        <w:pStyle w:val="BodyTextIndent3"/>
        <w:spacing w:lineRule="auto" w:line="240"/>
        <w:rPr/>
      </w:pPr>
      <w:r>
        <w:rPr/>
        <w:t>III. Mét sè quy ®Þnh vÒ gi¸ c¸c lo¹i ®Êt kh¸c.</w:t>
      </w:r>
    </w:p>
    <w:p>
      <w:pPr>
        <w:pStyle w:val="Normal"/>
        <w:ind w:firstLine="720"/>
        <w:jc w:val="both"/>
        <w:rPr/>
      </w:pPr>
      <w:r>
        <w:rPr/>
        <w:t>1. §Êt ch</w:t>
        <w:softHyphen/>
        <w:t>a sö dông lµ ®Êt ch</w:t>
        <w:softHyphen/>
        <w:t>a x¸c ®Þnh ®</w:t>
        <w:softHyphen/>
        <w:t>îc môc ®Ých sö dông. Khi cÇn x¸c ®Þnh gi¸ ®Êt lo¹i ®Êt nµy th× c¨n cø vµo lo¹i ®Êt cïng lo¹i liÒn kÒ cã møc gi¸ ®Êt cao nhÊt ®Ó x¸c ®Þ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2. Tr</w:t>
        <w:softHyphen/>
        <w:t>êng hîp Nhµ n</w:t>
        <w:softHyphen/>
        <w:t>íc giao ®Êt, cho thuª theo h×nh thøc ®Êu gi¸ quyÒn sö dông ®Êt, hoÆc ®Êu thÇu dù ¸n cã sö dông ®Êt th× ®¬n gi¸ thuª ®Êt ®¬n gi¸ giao ®Êt lµ ®¬n gi¸ tróng ®Êu gi¸.</w:t>
      </w:r>
    </w:p>
    <w:p>
      <w:pPr>
        <w:pStyle w:val="Normal"/>
        <w:jc w:val="both"/>
        <w:rPr/>
      </w:pPr>
      <w:r>
        <w:rPr/>
        <w:tab/>
        <w:t>3. §èi víi ng</w:t>
        <w:softHyphen/>
        <w:t>êi cã quyÒn sö dông ®Êt khi thùc hiÖn quyÒn chuyÓn nh</w:t>
        <w:softHyphen/>
        <w:t xml:space="preserve">îng, cho thuª, gãp vèn b»ng quyÒn sö dông ®Êt th× thùc hiÖn tháa thuËn vÒ gi¸ ®Êt, thùc hiÖn theo quy ®Þnh t¹i NghÞ ®Þnh 188/2004/N§-CP ngµy 16/11/2004 cña ChÝnh Phñ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ab/>
        <w:t>4. §èi víi thöa ®Êt lµ ®Êt ë n»m ë gãc ng· ba; ng· t</w:t>
        <w:softHyphen/>
        <w:t xml:space="preserve"> ®</w:t>
        <w:softHyphen/>
        <w:t>êng phè, cã tõ 2 mÆt tiÒn trë lªn ( ®Çu ve ) th× ®</w:t>
        <w:softHyphen/>
        <w:t>îc tÝnh t¨ng thªm 10% gi¸ ®Êt cña vÞ trÝ ®ã.</w:t>
      </w:r>
    </w:p>
    <w:p>
      <w:pPr>
        <w:pStyle w:val="Normal"/>
        <w:ind w:firstLine="720"/>
        <w:jc w:val="both"/>
        <w:rPr/>
      </w:pPr>
      <w:r>
        <w:rPr/>
        <w:t>5. §èi víi ®Êt s¶n xuÊt kinh doanh phi n«ng nghiÖp ( kh«ng lµ ®Êt ë ): tr</w:t>
        <w:softHyphen/>
        <w:t>êng hîp thöa ®Êt cã nhiÒu mÆt tiÒn h</w:t>
        <w:softHyphen/>
        <w:t>íng ra nhiÒu ®</w:t>
        <w:softHyphen/>
        <w:t>êng phè nh</w:t>
        <w:softHyphen/>
        <w:t>ng kh«ng x¸c ®Þnh ®</w:t>
        <w:softHyphen/>
        <w:t>îc mÆt tiÒn chÝnh theo h</w:t>
        <w:softHyphen/>
        <w:t>íng phè nµo th× lÊy theo ®</w:t>
        <w:softHyphen/>
        <w:t xml:space="preserve">êng phè cã gi¸ ®Êt cao nhÊt;  </w:t>
      </w:r>
    </w:p>
    <w:p>
      <w:pPr>
        <w:pStyle w:val="Normal"/>
        <w:ind w:firstLine="720"/>
        <w:jc w:val="both"/>
        <w:rPr/>
      </w:pPr>
      <w:r>
        <w:rPr/>
        <w:t>6. §èi víi thöa ®Êt thÊp h¬n  hoÆc cao h¬n ®é cao mÆt ®</w:t>
        <w:softHyphen/>
        <w:t>êng:</w:t>
      </w:r>
    </w:p>
    <w:p>
      <w:pPr>
        <w:pStyle w:val="Normal"/>
        <w:ind w:firstLine="720"/>
        <w:jc w:val="both"/>
        <w:rPr/>
      </w:pPr>
      <w:r>
        <w:rPr/>
        <w:t>- PhÇn diÖn tÝch thÊp h¬n hoÆc cao h¬n mÆt ®</w:t>
        <w:softHyphen/>
        <w:t>êng tõ 01m ®Õn 02m tÝnh b»ng 90 % gi¸ ®Êt cïng vÞ trÝ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 PhÇn diÖn tÝch thÊp h¬n  hoÆc cao h¬n mÆt ®</w:t>
        <w:softHyphen/>
        <w:t>êng trªn 2m tÝnh b»ng 80% gi¸ ®Êt cïng vÞ trÝ.</w:t>
      </w:r>
    </w:p>
    <w:p>
      <w:pPr>
        <w:pStyle w:val="Normal"/>
        <w:ind w:firstLine="720"/>
        <w:jc w:val="both"/>
        <w:rPr/>
      </w:pPr>
      <w:r>
        <w:rPr/>
        <w:t>7. §èi víi c¸c thöa ®Êt cña mét chñ sö dông t¹i c¸c vÞ trÝ 2, vÞ trÝ 3, vÞ trÝ 4 cã ngâ nèi th«ng víi nhiÒu ®</w:t>
        <w:softHyphen/>
        <w:t>êng, phè cã gi¸ ®Êt kh¸c nhau th× ¸p dông theo vÞ trÝ ®</w:t>
        <w:softHyphen/>
        <w:t>êng phè gÇn nhÊt; nÕu thöa ®Êt cã kho¶ng c¸ch ®Õn c¸c ®</w:t>
        <w:softHyphen/>
        <w:t>êng, phè b»ng nhau th× ¸p dông theo ®</w:t>
        <w:softHyphen/>
        <w:t>êng phè cã møc gi¸ cao nhÊt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§iÒu 2. </w:t>
      </w:r>
      <w:r>
        <w:rPr/>
        <w:t>Giao UBND tØnh Thanh Hãa c¨n cø c¸c quy ®Þnh hiÖn hµnh cña ph¸p luËt tæ chøc thùc hiÖn, ®Þnh kú  b¸o c¸o kÕt qu¶ víi H§ND tØnh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ab/>
        <w:t>NghÞ quyÕt nµy ®· ®</w:t>
        <w:softHyphen/>
        <w:t>îc H§ND tØnh kho¸ XV, kú häp thø 7 th«ng qua ngµy 27 th¸ng 12 n¨m 2006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  <w:i/>
          <w:sz w:val="24"/>
        </w:rPr>
        <w:t>N¬i nhËn</w:t>
      </w:r>
      <w:r>
        <w:rPr/>
        <w:t xml:space="preserve">: </w:t>
        <w:tab/>
        <w:tab/>
        <w:tab/>
        <w:tab/>
      </w:r>
      <w:r>
        <w:rPr>
          <w:rFonts w:cs=".VnTimeH" w:ascii=".VnTimeH" w:hAnsi=".VnTimeH"/>
          <w:sz w:val="26"/>
        </w:rPr>
        <w:t xml:space="preserve">                                            </w:t>
      </w:r>
      <w:r>
        <w:rPr>
          <w:rFonts w:cs=".VnTimeH" w:ascii=".VnTimeH" w:hAnsi=".VnTimeH"/>
          <w:b/>
          <w:sz w:val="26"/>
        </w:rPr>
        <w:t xml:space="preserve">Chñ tÞch 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VPQH,VPCP,VPCTN;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Bé T</w:t>
        <w:softHyphen/>
        <w:t xml:space="preserve"> ph¸p;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TT/TU,UBND tØnh;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§BQH,§BH§ND tØnh;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C¸c Së, ban, ngµnh;</w:t>
      </w:r>
    </w:p>
    <w:p>
      <w:pPr>
        <w:pStyle w:val="Normal"/>
        <w:ind w:right="-164" w:hanging="0"/>
        <w:jc w:val="both"/>
        <w:rPr/>
      </w:pPr>
      <w:r>
        <w:rPr>
          <w:sz w:val="20"/>
        </w:rPr>
        <w:t>- MTTQ vµ c¸c ®oµn thÓ;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TT/H§ND, UBND c¸c huyÖn,</w:t>
      </w:r>
    </w:p>
    <w:p>
      <w:pPr>
        <w:pStyle w:val="Normal"/>
        <w:ind w:right="-164" w:hanging="0"/>
        <w:jc w:val="both"/>
        <w:rPr>
          <w:sz w:val="20"/>
        </w:rPr>
      </w:pPr>
      <w:r>
        <w:rPr>
          <w:rFonts w:eastAsia=".VnTime"/>
          <w:sz w:val="20"/>
        </w:rPr>
        <w:t xml:space="preserve">     </w:t>
      </w:r>
      <w:r>
        <w:rPr>
          <w:sz w:val="20"/>
        </w:rPr>
        <w:t>thÞ x·, thµnh phè;</w:t>
      </w:r>
      <w:r>
        <w:rPr>
          <w:b/>
          <w:sz w:val="20"/>
        </w:rPr>
        <w:t xml:space="preserve">      </w:t>
        <w:tab/>
        <w:tab/>
        <w:tab/>
        <w:tab/>
      </w:r>
    </w:p>
    <w:p>
      <w:pPr>
        <w:pStyle w:val="Normal"/>
        <w:ind w:right="-164" w:hanging="0"/>
        <w:jc w:val="both"/>
        <w:rPr>
          <w:sz w:val="20"/>
        </w:rPr>
      </w:pPr>
      <w:r>
        <w:rPr>
          <w:sz w:val="20"/>
        </w:rPr>
        <w:t>- VP TØnh ñy, VP UBND tØnh;</w:t>
      </w:r>
    </w:p>
    <w:p>
      <w:pPr>
        <w:pStyle w:val="Normal"/>
        <w:ind w:right="-164" w:hanging="0"/>
        <w:jc w:val="both"/>
        <w:rPr/>
      </w:pPr>
      <w:r>
        <w:rPr>
          <w:sz w:val="20"/>
        </w:rPr>
        <w:t>- L</w:t>
        <w:softHyphen/>
        <w:t>u VT</w:t>
      </w:r>
      <w:r>
        <w:rPr/>
        <w:t xml:space="preserve">.                                                                                 </w:t>
      </w:r>
      <w:r>
        <w:rPr>
          <w:b/>
        </w:rPr>
        <w:t>Ph¹m V¨n TÝch</w:t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44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0:00Z</dcterms:created>
  <dc:creator>Le Thi Huong</dc:creator>
  <dc:description/>
  <dc:language>en-US</dc:language>
  <cp:lastModifiedBy>Le Chi Thi</cp:lastModifiedBy>
  <cp:lastPrinted>2007-01-11T14:38:00Z</cp:lastPrinted>
  <dcterms:modified xsi:type="dcterms:W3CDTF">2007-01-18T09:30:00Z</dcterms:modified>
  <cp:revision>2</cp:revision>
  <dc:subject/>
  <dc:title>Héi ®ång nh©n d©n        Céng hoµ x· héi chñ nghÜa ViÖt nam</dc:title>
</cp:coreProperties>
</file>